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сключването на договор и споразумение по ЗЗБУТ за обществена поръчка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текущ ремонт на двускатен покрив на сграда, находяща се в складова база „Широка Поляна“ при ТД „Държавен резерв“ – Пловдив с обособени позиции както следва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особена позиция №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„Ремонт на двускатен ламаринен покрив и монтаж на ламаринени обшивки на сграда в складова база „Широка Поляна“;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бособена позиция №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„Боядисване на двускатен покрив от поцинкована ламарина на сграда в складова база „Широка Поляна“, запазена по реда на чл. 16г от ЗОП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 Е К Л А Р И Р А М 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firstLine="1080"/>
        <w:jc w:val="both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оето съгласие с клаузите на проекта на договора по Обособена позиция №……..  „…………………………………………………………………………………………“ и споразумение по ЗБУТ.</w:t>
      </w:r>
    </w:p>
    <w:p>
      <w:pPr>
        <w:pStyle w:val="Normal"/>
        <w:shd w:fill="FFFFFF" w:val="clear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1:00Z</dcterms:created>
  <dc:creator>Vera Pavlova</dc:creator>
  <dc:description/>
  <cp:keywords/>
  <dc:language>en-US</dc:language>
  <cp:lastModifiedBy>Kalina Doichinova</cp:lastModifiedBy>
  <cp:lastPrinted>2014-11-13T15:35:00Z</cp:lastPrinted>
  <dcterms:modified xsi:type="dcterms:W3CDTF">2016-04-06T13:44:00Z</dcterms:modified>
  <cp:revision>13</cp:revision>
  <dc:subject/>
  <dc:title>Приложение №5</dc:title>
</cp:coreProperties>
</file>